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/EXTENSIONS</w:t>
        <w:tab/>
        <w:tab/>
        <w:tab/>
        <w:tab/>
        <w:tab/>
        <w:t>extensions/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MPIL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 LIBRARY OP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miga libraries are supported on an autoinit basis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library base variable then OpenLibrary() it in you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TERN the library base variable instead or simply no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all then it will be brought in from auto*.lib along with 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automatically OpenLibrary() it on startup and CloseLibrary(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uses this feature to automatically open floating point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library, etc...  For example, with DICE you can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imply calls intuition's OpenWindow() functio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Library/CloseLibrary "intuition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will be added in the future, eventually all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uto-open features is fully upward compatible t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declaring the base pointer and openning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.  Declaring a library base variable cause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lib routines to NOT be linked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YPE QUALIFIER AND STORAGER QUALIFI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:   reg-only =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</w:t>
        <w:tab/>
        <w:t>avail</w:t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  <w:tab/>
        <w:t>all</w:t>
        <w:tab/>
        <w:t xml:space="preserve">    force auto's to NOT be plac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  <w:tab/>
        <w:t>all</w:t>
        <w:tab/>
        <w:t xml:space="preserve">    place data items in the code section (see -ms/-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main (for variables, put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ternat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  <w:tab/>
        <w:t>all</w:t>
        <w:tab/>
        <w:t xml:space="preserve">    cause a subroutine to be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fore 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 all</w:t>
        <w:tab/>
        <w:t xml:space="preserve">   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  <w:tab/>
        <w:t>reg-only    cause storage to be placed in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  <w:tab/>
        <w:t>all</w:t>
        <w:tab/>
        <w:t xml:space="preserve">    cause storage to be referenced using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  <w:tab/>
        <w:t>all</w:t>
        <w:tab/>
        <w:t xml:space="preserve">    cause storage to be referenced using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  <w:tab/>
        <w:t>all</w:t>
        <w:tab/>
        <w:t xml:space="preserve">    cause storage to be aligned on a longword bo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 all</w:t>
        <w:tab/>
        <w:t xml:space="preserve">    allows structures to be byte-aligned (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  <w:tab/>
        <w:t>reg-only    cause a subroutine to setup the A4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  <w:tab/>
        <w:t>all</w:t>
        <w:tab/>
        <w:t xml:space="preserve">    storage is placed in the code section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s shared between instances of a resident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gram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  <w:tab/>
        <w:t>all</w:t>
        <w:tab/>
        <w:t xml:space="preserve">    specify function takes register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ven if -mr/-mR/-mR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  <w:tab/>
        <w:t>all</w:t>
        <w:tab/>
        <w:t xml:space="preserve">    specify function takes normal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rgs despite the possibility that -mr/-mR/-m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ynamic</w:t>
        <w:tab/>
        <w:t>reg-only    dynamic linking of routines/variables at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oprof</w:t>
        <w:tab/>
        <w:t>all</w:t>
        <w:tab/>
        <w:t xml:space="preserve">    disable profiling for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0-__D7</w:t>
        <w:tab/>
        <w:t>reg-only    explicit register specification f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0-__A7</w:t>
        <w:tab/>
        <w:tab/>
        <w:t xml:space="preserve"> 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normally specifies that the phys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'synched' at the end of each line of C code.  DICE alread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virtue of not doing any major optimizations.  Un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so forces auto variables to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register.</w:t>
        <w:tab/>
        <w:t>This can be important if you us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MAN/SETJMP.DOC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t type qualifier can be handled in different ways by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e 2.05.11 version of DC1, any const qualifi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de section.  Before 2.05.11 const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were only placed in the code section if -ms or -m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iven to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a const qualified item is handled as a near item (pc-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odule that declares it, and handled with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in modules that exte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-ms is used then string constants are made const.  If -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hen all external references to const items use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absolute-long addressing mode.  Do NOT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your final code size is less than 32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can substantially reduce the number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ons for -r residentable programs as well as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ally allocated data+b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fer to DCC.DOC, -ms and -mS options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uto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torage qualifiers cause a routine to be called aft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enned before _main is called (__autoinit), an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re closed after _exit is called (__autoexit)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low level initialization and shutdown and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.lib calls (i.e. malloc, fopen, open, etc... may not be c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List(&amp;My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may be used with a variable declaration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laced in an alternate section.  This is mainly of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ble applications to group declared data together, with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pointer in the ROM startup object and a 'term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last object module.  For example, a 'ROM MODULE LIST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tructed painlessly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;</w:t>
        <w:tab/>
        <w:t xml:space="preserve">    /*</w:t>
        <w:tab/>
        <w:t>altbss,bs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int a = 4;</w:t>
        <w:tab/>
        <w:t xml:space="preserve">    /*</w:t>
        <w:tab/>
        <w:t>altdata,data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;    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utoinit const int a = 4; /*</w:t>
        <w:tab/>
        <w:t>altcode,cod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:  use dcc -a to oberve the assembly gen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SS data verses INITIALIZED data go into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 a subroutine causes all used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nd restored, including the scratch register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RTE instead of 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WORD IS NOT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opr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source module is compiled with -prof each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profiled.  The __noprof qualifier for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disables profiling for the routin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, specifically, to prevent the profi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rofiling itself (result = crash) in the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tatic or global data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CHIP memory.</w:t>
        <w:tab/>
        <w:t>Normally this precludes being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programs resident (-r option), but if you also use the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 you can make such programs resident....</w:t>
        <w:tab/>
        <w:t>The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 assumes that the contents of the objec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odifi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short ImageData[] = { ... };</w:t>
        <w:tab/>
        <w:t xml:space="preserve">    read-wr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program not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chip const short ImageData[] = { ... };   read-onl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program is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determines how a data objec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.  It overides the data model for the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the ABSOLUTE-LONG addressing mod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__chip data is automatically forced to be __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mpiling -mD the default is to use __fa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Using __far addressing on non-const data items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able from being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near int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a small-data model (A4-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to a data object.  When using the -md (default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data objects are accessed as near item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forces the static, global, or au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o be aligned on a longword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aligned struct FileInfoBlock f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__aligned does not work if this subroutin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level subroutine is passed a *structure* whe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is not aligned.  We are talking about pass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here, not pointers to structures (which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__aligned).  Note that passing char or short integer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ine with __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un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allows structures to be byte-al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NOT padding them to the nearest word or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unaligned struct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a, b,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example, sizeof(a), sizeof(b), and sizeof(c)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T YOUR OWN RISK.  Accessing word/long/ptr items at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addresses is illegal for the 68000 and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This qualifier is useful mainly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 that must map ove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get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qualifier on a subroutine definition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to save A4 and then load A4 with the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ointer on subroutine entry, then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A4 on subroutine exit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context calls when using the small-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geta4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ly, using this qualifier preclude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esidentable executable since a resid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's data space pointer is unknown at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places the global or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into the code segment, thus this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 across multiple running instances of the sam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the program has been made RESIDENT.  A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en made resident will not shar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onfig</w:t>
        <w:tab/>
        <w:t>(UNDER TESTING, DO NOT USE FOR ANY REAL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orage modifier generates loading and saving cod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in question.</w:t>
        <w:tab/>
        <w:t>You should not declare any poin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ved pointer value will not be valid when the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configuration file exists the initialized value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lobal storage is us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config int a = 3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will be 34 if no configuration file exists.  If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es exist all __config variables will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stor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version of the configuration file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grammer as two initialized global variables o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ll occu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ConfigFile = "s:myprog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nfigVersion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configuration code will automatically ignore an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os version does not equal ConfigVersion.  As a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change ConfigVersion if you modify ANY _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, the ordering of any __config declaratio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 of any object modules in your link.  If you fail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attempt to load an invali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is automatically loaded on program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_main() (__main from assembly) gets run, and if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-NULL on program exit (_exit) then the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.</w:t>
        <w:tab/>
        <w:t xml:space="preserve"> Thus, __config is supported even if you use the _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 and _exit() exi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ONLY PROCESSES MAY USE THE __CONFIG TYPE QUALIFI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lan to run a program as a task instead of a proces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se __config.  Note that any WORKBENCH or CLI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process.  DOS handlers are also processes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__config be used for any program t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S handler (i.e. a DOS device).  Libraries and exec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cesses... not even tasks usually, and thus __conf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re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stk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se qualifiers are used in conjuction with the -m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, or -mRR flags.  Even so, they are usually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a normal C calling convention for callback function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intuition, graphics, exec, or whomever with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he OS will call you with arguments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neither causes the routine to default to eith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or register args depending on the DCC flag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kargs forces the function to use stack based argumen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 what options are used.  Specifying __regargs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o use register based argument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both forces the function to generate two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thing occurs by default when -mr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the discussion in REGARGS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__dynamic storage qualifier is used to declare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exist at link or load time but will be loaded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all effect is to generate autoinit code to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n indirect pointer to the declared variable/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it code to release your references on sai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transparently declares the variables/procedures a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ransparently indirects whenever they are used in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ynamic feature is INCREDIBLY POWERFUL, allow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o third-party object modules at run-tim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ype of interface is more desirable than a shared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ule in question are huge -- do major thing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llowing third-party replacement of modules without e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operation or requiring a relink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fer to DYNAMIC.DOC for a more involv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D0-__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A0-__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qualifiers may be used to specify explicit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rguments are to be placed in.  This feature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ared libraries and other related things that c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specific registers.  Below is an example of a proto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cedure that uses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ubar(__D0 int, __A2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bar(n, 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0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A2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register storage qualifiers in both old style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(ANSI) procedure declarations.  To properly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rom another module the other modul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qualified prototype for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pass arguments in any register except __A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when passing an argument in __A4 the procedur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ither use the large-data model or the __geta4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fier to function properly since A4 norm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ase for the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YNAMIC STACKS (-gs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now has a new option, -gs, which generates stack check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ubroutine.  But, unlike SAS/C or MANX, DICE is a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ack chunks when the current stack runs out.  Essent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you can compile and run programs which expect a lo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aving to remember to give a larger STACK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.  Since DICE allocates and deallocates stack chunk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age, an efficient use of the amiga's memo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global variables associated with this option. 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may override either or both of them by decl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_stack_fudge = 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_stack_chunk = 327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shown above.  You can modify these variabl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claring them globally or changing them on the fly (usu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tack_fudge specifies the minimum amount of stack before DIC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tack.  This should be AT LEAST 2048 BYTES! 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handle the worst case stack usage for any given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ameter specifies the chunk size for any new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A new stack is created whenever the cur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goes below _stack_fudge, but only applies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broutine... the current subroutine (that detected the l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) must be able to run in the old stack.  Stacks ar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com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DICE is unable to allocate a new st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stack_abort() routine.  If you do not define such a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from the library will be used (which abort()s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define a stack_abort() routine, then you must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bort() or exit(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return (causes DICE to retry allocating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CE is unable to reallocate the stack after (2)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abort(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X COMMON VARIABLES (-mu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supports UNIX common variables.  Many UNIX programs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tern'd variables in header files (e.g. int a; instead of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;).  This causes a particular global variable to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imes resulting in 'duplicate declaration' errors wh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miga.  Through the -mu option DICE will allow suc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however I strongly advise that you NOT us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are porting UNIX specif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